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540"/>
              <w:gridCol w:w="4637"/>
              <w:gridCol w:w="15"/>
            </w:tblGrid>
            <w:tr>
              <w:trPr/>
              <w:tc>
                <w:tcPr>
                  <w:tcW w:w="43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ОССИЙ ФЕДЕРАЦ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МАРИЙ ЭЛ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«ЗВЕНИГОВО ОЛА ШОТАН ИЛЕ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МУНИЦИПАЛЬНЫЙ ОБРАЗОВ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АДМИНИСТРАЦИЙЫ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ПУНЧАЛЖ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425060, Звенигово ола, Ленин урем, 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тел.(83645)7-15-83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факс 7-17-79, 7-15-8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ЕСПУБЛИКА МАРИЙ Э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«ГОРОДСКОЕ ПОСЕЛЕНИЕ ЗВЕНИГОВО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425060,  г. Звенигово, ул. Ленина, 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тел.(83645)7-15-83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факс 7-17-79, 7-15-8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544" w:type="dxa"/>
                  <w:gridSpan w:val="3"/>
                  <w:tcBorders>
                    <w:top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« 20 » октября 2011 г. № 2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утверждении Порядка определения видов особо ценного движимого имущества в отношении муниципальных автономных, муниципальных бюджетных учреждений муниципального образова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 Городское поселение Звенигово 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п. 11 ст.9.2 Федерального закона от 12 января 1996 г. №7 – ФЗ «О некоммерческих организациях»  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Утвердить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Городское поселение Звенигово», согласно приложению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3. Контроль за исполнением настоящего постановления возложить на главного специалиста –главного бухгалтера Администрации муниципального образования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ское поселение Звенигово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» Ляпаеву Н.И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после его подписания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43"/>
      </w:tblGrid>
      <w:tr>
        <w:trPr>
          <w:trHeight w:val="901" w:hRule="atLeast"/>
        </w:trPr>
        <w:tc>
          <w:tcPr>
            <w:tcW w:w="58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.о главы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МО «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Городское поселение Звенигово 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.Ю. Кузягин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постановлению Администрации М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ородское поселение Звенигово»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« 20 » октября  2011 г. № 278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ения видов особо ценного движимого имущества муниципальных автономных, муниципальных бюджетных учреждений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Настоящий Порядок определения видов особо ценного движимого имущества   муниципальных бюджетных учреждений муниципального образования  «Городское поселение Звенигово» (далее - муниципальные учреждения) применяется в случае принятия решения об отнесении имущества к категории особо ценного движимого имущества при создании муниципальных   бюджетных учреждений в соответствии с Федеральными законами от 12 января 1996 г.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№7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- ФЗ «О некоммерческих организациях»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В состав особо ценного движимого имущества муниципальных учреждений подлежит включ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движимое имущество, балансовая стоимость которого превышает 50 000,00 (пятьдесят тысяч)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иное движимое имущество, балансовая стоимость которого не превышает 50 000,00 (пятьдесят тысяч) руб., без которого осуществление муниципальным учреждением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имущество, полученное в рамках реализации приоритетных национальных проектов, федеральных и республиканских целевых програм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ых учреждений, а также имущество, приобретаемое муниципальными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Администрация муниципального образования « Городское поселение Звенигово» с учетом мнения отраслевого (функционального) органа Администрации муниципального образования  « Городское поселение Звенигово », курирующего деятельность соответствующего муниципального 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Решение об отнесении имущества к категории особо ценного движимого имущества оформляется в виде перечня имущества, которое планируется включить в состав особо ценного движимого имущества (далее – перечень), передаваемого создаваемому муниципальному учреждению, который утверждается постановлением Администрации муниципального образования  «Городское поселение Звенигово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учреждением или о выделении средств на его приобрет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В случае создания муниципального учреждения путем изменения типа существующего муниципального учреждения Администрация муниципального образования   «Городское поселение Звенигово», курирующий деятельность соответствующего учреждения, при подготовке предложения о создании муниципального учреждения путем изменения типа существующего муниципального учреждения готовит перечень имущества в соответствии с пунктом 2 настоящего Поря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Решение об исключении имущества из категории особо ценного движимого имущества оформляется в виде перечня имущества, которое планируется исключить из состава особо ценного движимого имущества, который утверждается постановлением Администрации муниципального образования   «Городское поселение Звенигово»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Ведение перечня особо ценного движимого имущества осуществляется муниципальным бюджетным или муниципальным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b/>
      <w:i/>
      <w:color w:val="auto"/>
      <w:sz w:val="44"/>
      <w:szCs w:val="4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Cs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b w:val="false"/>
      <w:i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9:00Z</dcterms:created>
  <dc:creator>Специалист 2</dc:creator>
  <dc:description/>
  <cp:keywords/>
  <dc:language>en-US</dc:language>
  <cp:lastModifiedBy>Специалист 2</cp:lastModifiedBy>
  <cp:lastPrinted>2011-11-01T10:38:00Z</cp:lastPrinted>
  <dcterms:modified xsi:type="dcterms:W3CDTF">2011-11-01T06:43:00Z</dcterms:modified>
  <cp:revision>12</cp:revision>
  <dc:subject/>
  <dc:title>РОССИЙ ФЕДЕРАЦИЙ</dc:title>
</cp:coreProperties>
</file>